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題目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圖片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24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Style w:val="StrongEmphasis"/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聲控循跡自走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25843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Cs w:val="24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>林綠</w:t>
      </w:r>
      <w:r>
        <w:rPr>
          <w:rFonts w:ascii="標楷體" w:hAnsi="標楷體" w:cs="Arial" w:eastAsia="標楷體"/>
          <w:color w:val="4F6228"/>
        </w:rPr>
        <w:t>綺</w:t>
      </w:r>
    </w:p>
    <w:p>
      <w:pPr>
        <w:pStyle w:val="Style111"/>
        <w:rPr/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余家驊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李宗翰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梁祐瑋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黃品翔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林祐逸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firstLine="240"/>
        <w:rPr/>
      </w:pPr>
      <w:r>
        <w:rPr>
          <w:rStyle w:val="Style121"/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在工程領域中，探測器始終扮演著相當重要的角色。探測器能在不適於人類活動的地方工作，如：地形崎嶇的峭壁或坑谷、陰暗且無氧氣存在的海底、地心引力遠小於地球甚或毫無重力的外太空等環境。隨著科技愈益發達，探測器所具備的功能也愈見強大。如何設計一具性能優越的探測器，其控制原理即為最基本的環節所在。因此我們運用在校所學的相關知識，來設計一輛紅外線遙控自走車以作為探討、設計、製作與整合等工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感於探測器對人類生命起源以及人類未來發展的重要地位，我們便利用專題製作的機會，研究最基本的紅外線遙控原理，探討如何設計一輛方便使用於各個領域的遙控自走車。我們希望利用在學期間所修習過的相關專業知識來設計這套系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統，並希望能從這過程中汲取更多的相關知識與技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1">
    <w:name w:val="style121"/>
    <w:qFormat/>
    <w:rPr>
      <w:color w:val="F1F7B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33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8:00Z</dcterms:created>
  <dc:creator>Kira</dc:creator>
  <dc:description/>
  <cp:keywords/>
  <dc:language>en-US</dc:language>
  <cp:lastModifiedBy>Alan</cp:lastModifiedBy>
  <dcterms:modified xsi:type="dcterms:W3CDTF">2025-05-09T01:27:00Z</dcterms:modified>
  <cp:revision>4</cp:revision>
  <dc:subject/>
  <dc:title/>
</cp:coreProperties>
</file>