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9885</wp:posOffset>
                </wp:positionH>
                <wp:positionV relativeFrom="paragraph">
                  <wp:posOffset>188595</wp:posOffset>
                </wp:positionV>
                <wp:extent cx="635" cy="50038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14.85pt" to="327.55pt,54.2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b/>
          <w:sz w:val="32"/>
          <w:szCs w:val="32"/>
        </w:rPr>
        <w:t>專題製作成果報告書之格式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76" w:leader="none"/>
        </w:tabs>
        <w:ind w:left="566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封面</w:t>
      </w:r>
    </w:p>
    <w:p>
      <w:pPr>
        <w:pStyle w:val="Normal"/>
        <w:rPr>
          <w:rFonts w:ascii="Times New Roman" w:hAnsi="Times New Roman" w:eastAsia="標楷體"/>
          <w:sz w:val="24"/>
          <w:lang w:val="en-US" w:eastAsia="en-US"/>
        </w:rPr>
      </w:pPr>
      <w:r>
        <w:rPr>
          <w:rFonts w:eastAsia="標楷體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8255</wp:posOffset>
                </wp:positionV>
                <wp:extent cx="5943600" cy="8343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65pt;width:467.95pt;height:656.9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6467475</wp:posOffset>
                </wp:positionV>
                <wp:extent cx="638810" cy="635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09.25pt" to="51.6pt,509.2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90905</wp:posOffset>
                </wp:positionH>
                <wp:positionV relativeFrom="paragraph">
                  <wp:posOffset>5988050</wp:posOffset>
                </wp:positionV>
                <wp:extent cx="447040" cy="297180"/>
                <wp:effectExtent l="523875" t="0" r="635" b="192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70.15pt;margin-top:471.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74770</wp:posOffset>
                </wp:positionH>
                <wp:positionV relativeFrom="paragraph">
                  <wp:posOffset>5951855</wp:posOffset>
                </wp:positionV>
                <wp:extent cx="447040" cy="297180"/>
                <wp:effectExtent l="0" t="0" r="620395" b="104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468.6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99940</wp:posOffset>
                </wp:positionH>
                <wp:positionV relativeFrom="paragraph">
                  <wp:posOffset>6390640</wp:posOffset>
                </wp:positionV>
                <wp:extent cx="670560" cy="1270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03.2pt" to="414.95pt,503.2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1915</wp:posOffset>
                </wp:positionH>
                <wp:positionV relativeFrom="paragraph">
                  <wp:posOffset>28575</wp:posOffset>
                </wp:positionV>
                <wp:extent cx="635" cy="50038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.25pt" to="206.45pt,41.6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31515</wp:posOffset>
                </wp:positionH>
                <wp:positionV relativeFrom="paragraph">
                  <wp:posOffset>79375</wp:posOffset>
                </wp:positionV>
                <wp:extent cx="447040" cy="297180"/>
                <wp:effectExtent l="610235" t="0" r="63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6.2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4495</wp:posOffset>
                </wp:positionH>
                <wp:positionV relativeFrom="paragraph">
                  <wp:posOffset>40640</wp:posOffset>
                </wp:positionV>
                <wp:extent cx="4438015" cy="806323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8063280"/>
                          <a:chOff x="0" y="0"/>
                          <a:chExt cx="4438080" cy="8063280"/>
                        </a:xfrm>
                      </wpg:grpSpPr>
                      <wpg:grpSp>
                        <wpg:cNvGrpSpPr/>
                        <wpg:grpSpPr>
                          <a:xfrm>
                            <a:off x="2520" y="7816320"/>
                            <a:ext cx="245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760"/>
                              <a:ext cx="720" cy="23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2920" y="7814880"/>
                            <a:ext cx="245160" cy="24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9720"/>
                              <a:ext cx="720" cy="2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2600" cy="781668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239400"/>
                              <a:ext cx="3945240" cy="7577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8160" y="0"/>
                              <a:ext cx="244440" cy="23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868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0"/>
                                <a:ext cx="720" cy="23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200" y="1800"/>
                              <a:ext cx="720" cy="23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3720"/>
                              <a:ext cx="244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3.2pt;width:349.4pt;height:634.85pt" coordorigin="637,64" coordsize="6988,12697">
                <v:group id="shape_0" style="position:absolute;left:641;top:12373;width:385;height:383">
                  <v:line id="shape_0" from="641,12373" to="1026,12373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1026,12382" to="1026,12756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240;top:12371;width:385;height:390">
                  <v:line id="shape_0" from="7247,12386" to="7247,12761" stroked="t" o:allowincell="f" style="position:absolute;flip:y">
                    <v:stroke color="#d9d9d9" weight="3240" joinstyle="miter" endcap="flat"/>
                    <v:fill o:detectmouseclick="t" on="false"/>
                    <w10:wrap type="none"/>
                  </v:line>
                  <v:line id="shape_0" from="7240,12371" to="7625,12371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7;top:64;width:6964;height:12310">
                  <v:rect id="shape_0" stroked="t" o:allowincell="f" style="position:absolute;left:1030;top:441;width:6212;height:11932;mso-wrap-style:none;v-text-anchor:middle">
                    <v:fill o:detectmouseclick="t" on="false"/>
                    <v:stroke color="#d9d9d9" weight="3240" joinstyle="miter" endcap="flat"/>
                    <w10:wrap type="none"/>
                  </v:rect>
                  <v:group id="shape_0" style="position:absolute;left:7217;top:64;width:384;height:375">
                    <v:line id="shape_0" from="7217,440" to="7601,44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242,64" to="7242,439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line id="shape_0" from="1031,67" to="1031,441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637,448" to="1021,448" stroked="t" o:allowincell="f" style="position:absolute;flip:x">
                    <v:stroke color="#d9d9d9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6225</wp:posOffset>
                </wp:positionH>
                <wp:positionV relativeFrom="paragraph">
                  <wp:posOffset>3175</wp:posOffset>
                </wp:positionV>
                <wp:extent cx="1335405" cy="331470"/>
                <wp:effectExtent l="863600" t="0" r="0" b="129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25pt;width:105.1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健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行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科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技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大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電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資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院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系</w:t>
      </w:r>
      <w:r>
        <w:rPr>
          <w:rFonts w:ascii="Times New Roman" w:hAnsi="Times New Roman"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cs="標楷體" w:ascii="Times New Roman" w:hAnsi="Times New Roman"/>
          <w:b/>
        </w:rPr>
        <w:t>___</w:t>
      </w:r>
      <w:r>
        <w:rPr>
          <w:rFonts w:ascii="Times New Roman" w:hAnsi="Times New Roman" w:cs="標楷體" w:eastAsia="標楷體"/>
          <w:b/>
        </w:rPr>
        <w:t>學年度學生專題製作報告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  <w:drawing>
          <wp:inline distT="0" distB="0" distL="0" distR="0">
            <wp:extent cx="1286510" cy="12865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lang w:val="en-US" w:eastAsia="en-US"/>
        </w:rPr>
      </w:pPr>
      <w:r>
        <w:rPr>
          <w:rFonts w:eastAsia="標楷體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122555</wp:posOffset>
                </wp:positionV>
                <wp:extent cx="1221105" cy="331470"/>
                <wp:effectExtent l="863600" t="0" r="0" b="129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9.65pt;width:96.1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專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</w:t>
      </w:r>
      <w:r>
        <w:rPr>
          <w:rFonts w:ascii="Times New Roman" w:hAnsi="Times New Roman" w:cs="標楷體" w:eastAsia="標楷體"/>
          <w:b/>
          <w:sz w:val="36"/>
        </w:rPr>
        <w:t>目</w:t>
      </w:r>
    </w:p>
    <w:p>
      <w:pPr>
        <w:pStyle w:val="Normal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Times New Roman" w:ascii="Times New Roman" w:hAnsi="Times New Roman"/>
          <w:b/>
          <w:lang w:val="en-US" w:eastAsia="en-US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5370</wp:posOffset>
                </wp:positionH>
                <wp:positionV relativeFrom="paragraph">
                  <wp:posOffset>151765</wp:posOffset>
                </wp:positionV>
                <wp:extent cx="1353185" cy="331470"/>
                <wp:effectExtent l="939165" t="0" r="0" b="200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11.95pt;width:106.5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280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指導教授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生學制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生班級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吳明宣</w:t>
            </w:r>
            <w:r>
              <w:rPr>
                <w:rFonts w:eastAsia="標楷體" w:ascii="Times New Roman" w:hAnsi="Times New Roman"/>
                <w:b/>
                <w:u w:val="single"/>
              </w:rPr>
              <w:t xml:space="preserve">(b9213086) 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陳端浩</w:t>
            </w:r>
            <w:r>
              <w:rPr>
                <w:rFonts w:ascii="Times New Roman" w:hAnsi="Times New Roman" w:eastAsia="Times New Roman"/>
                <w:b/>
                <w:u w:val="single"/>
              </w:rPr>
              <w:t xml:space="preserve"> </w:t>
            </w:r>
            <w:r>
              <w:rPr>
                <w:rFonts w:eastAsia="標楷體" w:ascii="Times New Roman" w:hAnsi="Times New Roman"/>
                <w:b/>
                <w:u w:val="single"/>
              </w:rPr>
              <w:t>(b9213086)</w:t>
            </w:r>
          </w:p>
          <w:p>
            <w:pPr>
              <w:pStyle w:val="Normal"/>
              <w:jc w:val="left"/>
              <w:rPr>
                <w:rFonts w:ascii="Times New Roman" w:hAnsi="Times New Roman" w:eastAsia="標楷體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洪韋傑</w:t>
            </w:r>
            <w:r>
              <w:rPr>
                <w:rFonts w:eastAsia="標楷體" w:ascii="Times New Roman" w:hAnsi="Times New Roman"/>
                <w:b/>
                <w:u w:val="single"/>
              </w:rPr>
              <w:t xml:space="preserve">(b9213066) 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胡偉諄</w:t>
            </w:r>
            <w:r>
              <w:rPr>
                <w:rFonts w:ascii="Times New Roman" w:hAnsi="Times New Roman" w:eastAsia="Times New Roman"/>
                <w:b/>
                <w:u w:val="single"/>
              </w:rPr>
              <w:t xml:space="preserve"> </w:t>
            </w:r>
            <w:r>
              <w:rPr>
                <w:rFonts w:eastAsia="標楷體" w:ascii="Times New Roman" w:hAnsi="Times New Roman"/>
                <w:b/>
                <w:u w:val="single"/>
              </w:rPr>
              <w:t>(b9213085)</w:t>
            </w:r>
          </w:p>
          <w:p>
            <w:pPr>
              <w:pStyle w:val="Normal"/>
              <w:jc w:val="left"/>
              <w:rPr>
                <w:rFonts w:ascii="Times New Roman" w:hAnsi="Times New Roman" w:eastAsia="標楷體"/>
                <w:b/>
                <w:b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u w:val="single"/>
              </w:rPr>
              <w:t>_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杜昀倫</w:t>
            </w:r>
            <w:r>
              <w:rPr>
                <w:rFonts w:eastAsia="標楷體" w:ascii="Times New Roman" w:hAnsi="Times New Roman"/>
                <w:b/>
                <w:u w:val="single"/>
              </w:rPr>
              <w:t>(b9213091)</w:t>
            </w:r>
          </w:p>
        </w:tc>
      </w:tr>
    </w:tbl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jc w:val="center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447040" cy="297180"/>
                <wp:effectExtent l="570230" t="0" r="635" b="278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.9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jc w:val="center"/>
        <w:rPr>
          <w:rFonts w:ascii="Times New Roman" w:hAnsi="Times New Roman" w:eastAsia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50038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47.0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b/>
        </w:rPr>
        <w:t>中華民國</w:t>
      </w:r>
      <w:r>
        <w:rPr>
          <w:rFonts w:ascii="Times New Roman" w:hAnsi="Times New Roman" w:eastAsia="Times New Roman"/>
          <w:b/>
        </w:rPr>
        <w:t xml:space="preserve">     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 w:cs="標楷體" w:eastAsia="標楷體"/>
          <w:b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封面邊條</w:t>
      </w:r>
    </w:p>
    <w:tbl>
      <w:tblPr>
        <w:tblW w:w="720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ind w:left="112" w:firstLine="7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15690</wp:posOffset>
                      </wp:positionH>
                      <wp:positionV relativeFrom="paragraph">
                        <wp:posOffset>635</wp:posOffset>
                      </wp:positionV>
                      <wp:extent cx="980440" cy="331470"/>
                      <wp:effectExtent l="817245" t="0" r="635" b="1035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331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華康中楷體;細明體" w:hAnsi="華康中楷體;細明體" w:eastAsia="華康中楷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標楷體12點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7pt;margin-top:0pt;width:77.15pt;height:26.0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2點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健行科技大學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電資學院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年度學生專題製作報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專題題目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簽名頁</w:t>
      </w:r>
    </w:p>
    <w:p>
      <w:pPr>
        <w:pStyle w:val="Normal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5943600" cy="89141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3960"/>
                          <a:chOff x="0" y="0"/>
                          <a:chExt cx="594360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216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236880"/>
                            <a:ext cx="500904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8166240"/>
                              <a:ext cx="2761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2560" y="8164800"/>
                              <a:ext cx="27612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924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880" y="250920"/>
                                <a:ext cx="44532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00" y="0"/>
                                <a:ext cx="27612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260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17048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71355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520" y="7562880"/>
                            <a:ext cx="757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89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795204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4pt;width:467.9pt;height:701.85pt" coordorigin="-540,-8" coordsize="9358,14037">
                <v:rect id="shape_0" stroked="t" o:allowincell="f" style="position:absolute;left:-540;top:-7;width:935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68;top:365;width:7887;height:13265">
                  <v:group id="shape_0" style="position:absolute;left:173;top:13225;width:434;height:400">
                    <v:line id="shape_0" from="173,13225" to="607,1322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607,13234" to="607,1362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1;top:13223;width:434;height:407">
                    <v:line id="shape_0" from="7627,13239" to="7627,13630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621,13223" to="8055,1322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;top:365;width:7861;height:12861">
                    <v:rect id="shape_0" stroked="t" o:allowincell="f" style="position:absolute;left:612;top:760;width:7012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95;top:365;width:434;height:391">
                      <v:line id="shape_0" from="7595,757" to="8029,757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23,365" to="7623,756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13,369" to="613,75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68,765" to="602,76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18,12020" to="616,1202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34;top:11284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339;top:1122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27,11902" to="8818,1190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12,-8" to="4112,75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95;top:6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82;top:12515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834,13264" to="6834,1402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2420</wp:posOffset>
                </wp:positionH>
                <wp:positionV relativeFrom="paragraph">
                  <wp:posOffset>59690</wp:posOffset>
                </wp:positionV>
                <wp:extent cx="1308735" cy="331470"/>
                <wp:effectExtent l="85280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4.7pt;width:103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健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行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科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技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大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電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資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院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系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lang w:val="en-US" w:eastAsia="en-US"/>
        </w:rPr>
      </w:pPr>
      <w:r>
        <w:rPr>
          <w:rFonts w:eastAsia="標楷體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740</wp:posOffset>
                </wp:positionH>
                <wp:positionV relativeFrom="paragraph">
                  <wp:posOffset>60325</wp:posOffset>
                </wp:positionV>
                <wp:extent cx="1323975" cy="331470"/>
                <wp:effectExtent l="85280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4.75pt;width:104.2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九十四學年度學生專題製作</w: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3345</wp:posOffset>
                </wp:positionH>
                <wp:positionV relativeFrom="paragraph">
                  <wp:posOffset>223520</wp:posOffset>
                </wp:positionV>
                <wp:extent cx="1368425" cy="331470"/>
                <wp:effectExtent l="1177290" t="0" r="0" b="2038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17.6pt;width:107.7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935</wp:posOffset>
                </wp:positionH>
                <wp:positionV relativeFrom="paragraph">
                  <wp:posOffset>287020</wp:posOffset>
                </wp:positionV>
                <wp:extent cx="1171575" cy="602615"/>
                <wp:effectExtent l="117729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0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由此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22.6pt;width:92.2pt;height:47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由此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b/>
          <w:sz w:val="36"/>
        </w:rPr>
        <w:t>專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目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46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生學制：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班級：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：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吳明宣</w:t>
            </w:r>
            <w:r>
              <w:rPr>
                <w:rFonts w:eastAsia="標楷體" w:ascii="Times New Roman" w:hAnsi="Times New Roman"/>
                <w:b/>
                <w:u w:val="single"/>
              </w:rPr>
              <w:t>(b9213086)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陳端浩</w:t>
            </w:r>
            <w:r>
              <w:rPr>
                <w:rFonts w:eastAsia="標楷體" w:ascii="Times New Roman" w:hAnsi="Times New Roman"/>
                <w:b/>
                <w:u w:val="single"/>
              </w:rPr>
              <w:t>(b9213116)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洪韋傑</w:t>
            </w:r>
            <w:r>
              <w:rPr>
                <w:rFonts w:eastAsia="標楷體" w:ascii="Times New Roman" w:hAnsi="Times New Roman"/>
                <w:b/>
                <w:u w:val="single"/>
              </w:rPr>
              <w:t>(b9213066)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胡偉諄</w:t>
            </w:r>
            <w:r>
              <w:rPr>
                <w:rFonts w:eastAsia="標楷體" w:ascii="Times New Roman" w:hAnsi="Times New Roman"/>
                <w:b/>
                <w:u w:val="single"/>
              </w:rPr>
              <w:t>(b9213085)</w:t>
            </w:r>
          </w:p>
          <w:p>
            <w:pPr>
              <w:pStyle w:val="Normal"/>
              <w:ind w:firstLine="561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杜昀儒</w:t>
            </w:r>
            <w:r>
              <w:rPr>
                <w:rFonts w:eastAsia="標楷體" w:ascii="Times New Roman" w:hAnsi="Times New Roman"/>
                <w:b/>
                <w:u w:val="single"/>
              </w:rPr>
              <w:t>(b9213091)</w:t>
            </w:r>
          </w:p>
        </w:tc>
      </w:tr>
    </w:tbl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成績合格，特此證明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u w:val="single"/>
        </w:rPr>
      </w:pP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cs="標楷體" w:eastAsia="標楷體"/>
        </w:rPr>
        <w:t>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員：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</w:t>
      </w:r>
      <w:r>
        <w:rPr>
          <w:rFonts w:eastAsia="Times New Roman" w:ascii="Times New Roman" w:hAnsi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授：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52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 xml:space="preserve">    </w:t>
      </w:r>
      <w:r>
        <w:rPr>
          <w:rFonts w:ascii="Times New Roman" w:hAnsi="Times New Roman" w:cs="標楷體" w:eastAsia="標楷體"/>
        </w:rPr>
        <w:t>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任：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2127" w:leader="none"/>
        </w:tabs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</wp:posOffset>
                </wp:positionH>
                <wp:positionV relativeFrom="paragraph">
                  <wp:posOffset>158750</wp:posOffset>
                </wp:positionV>
                <wp:extent cx="1752600" cy="488315"/>
                <wp:effectExtent l="0" t="635" r="4349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2.5pt;width:137.95pt;height:38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</w:rPr>
        <w:t>中華民國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5210</wp:posOffset>
                </wp:positionH>
                <wp:positionV relativeFrom="paragraph">
                  <wp:posOffset>78105</wp:posOffset>
                </wp:positionV>
                <wp:extent cx="488315" cy="2279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95pt;mso-wrap-distance-left:9.05pt;mso-wrap-distance-right:9.05pt;mso-wrap-distance-top:0pt;mso-wrap-distance-bottom:0pt;margin-top:6.15pt;mso-position-vertical-relative:text;margin-left:18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/>
      </w:pPr>
      <w:r>
        <w:rPr>
          <w:rFonts w:ascii="Times New Roman" w:hAnsi="Times New Roman" w:cs="標楷體" w:eastAsia="標楷體"/>
        </w:rPr>
        <w:t>四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專題製作版權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6075</wp:posOffset>
                </wp:positionH>
                <wp:positionV relativeFrom="paragraph">
                  <wp:posOffset>42545</wp:posOffset>
                </wp:positionV>
                <wp:extent cx="5910580" cy="891476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8914680"/>
                          <a:chOff x="0" y="0"/>
                          <a:chExt cx="5910480" cy="89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940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236880"/>
                            <a:ext cx="498168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8166600"/>
                              <a:ext cx="2750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6280" y="8165520"/>
                              <a:ext cx="27504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8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6512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440" y="250920"/>
                                <a:ext cx="442836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90080" y="0"/>
                                <a:ext cx="27504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16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16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171200"/>
                            <a:ext cx="5014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135560"/>
                            <a:ext cx="5014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080" y="7563600"/>
                            <a:ext cx="752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8960"/>
                            <a:ext cx="50148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7952040"/>
                            <a:ext cx="5014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660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3.35pt;width:465.35pt;height:701.9pt" coordorigin="-545,67" coordsize="9307,14038">
                <v:rect id="shape_0" stroked="t" o:allowincell="f" style="position:absolute;left:-545;top:67;width:9305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60;top:440;width:7844;height:13266">
                  <v:group id="shape_0" style="position:absolute;left:165;top:13301;width:432;height:401">
                    <v:line id="shape_0" from="165,13301" to="597,1330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597,13310" to="597,1370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2;top:13299;width:432;height:407">
                    <v:line id="shape_0" from="7579,13315" to="7579,137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72,13299" to="8004,132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0;top:440;width:7818;height:12862">
                    <v:rect id="shape_0" stroked="t" o:allowincell="f" style="position:absolute;left:602;top:835;width:6973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46;top:440;width:432;height:391">
                      <v:line id="shape_0" from="7546,832" to="7978,83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574,440" to="7574,83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03,444" to="603,83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60,840" to="592,84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23,12096" to="605,1209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21;top:11360;width:789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5;top:11304;width:789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578,11978" to="8762,1197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81,67" to="4081,8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58;top:144;width:789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30;top:12590;width:789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88,13340" to="6788,1410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7580</wp:posOffset>
                </wp:positionH>
                <wp:positionV relativeFrom="paragraph">
                  <wp:posOffset>121920</wp:posOffset>
                </wp:positionV>
                <wp:extent cx="1252855" cy="331470"/>
                <wp:effectExtent l="33401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8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9.6pt;width:98.6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8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專題製作版權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8860</wp:posOffset>
                </wp:positionH>
                <wp:positionV relativeFrom="paragraph">
                  <wp:posOffset>182880</wp:posOffset>
                </wp:positionV>
                <wp:extent cx="1171575" cy="546100"/>
                <wp:effectExtent l="136842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由此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14.4pt;width:92.2pt;height:4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由此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專題組員保證</w:t>
      </w:r>
      <w:r>
        <w:rPr>
          <w:rFonts w:eastAsia="標楷體" w:cs="標楷體" w:ascii="標楷體" w:hAnsi="標楷體"/>
          <w:sz w:val="32"/>
          <w:szCs w:val="32"/>
        </w:rPr>
        <w:t>_______(</w:t>
      </w: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>)_______</w:t>
      </w:r>
      <w:r>
        <w:rPr>
          <w:rFonts w:ascii="標楷體" w:hAnsi="標楷體" w:cs="標楷體" w:eastAsia="標楷體"/>
          <w:sz w:val="32"/>
          <w:szCs w:val="32"/>
        </w:rPr>
        <w:t>專題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及報告相關資料，並無侵害他人智慧財產權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隱私權之情事，如有侵害他人權益及觸犯法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事情發生，本專題組員願自行負責一切法律責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組員：</w:t>
      </w: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ascii="標楷體" w:hAnsi="標楷體" w:cs="標楷體" w:eastAsia="標楷體"/>
          <w:sz w:val="32"/>
          <w:szCs w:val="32"/>
        </w:rPr>
        <w:t>　　　　　 簽章</w:t>
      </w:r>
    </w:p>
    <w:p>
      <w:pPr>
        <w:pStyle w:val="Normal"/>
        <w:ind w:firstLine="304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ascii="標楷體" w:hAnsi="標楷體" w:cs="標楷體" w:eastAsia="標楷體"/>
          <w:sz w:val="32"/>
          <w:szCs w:val="32"/>
        </w:rPr>
        <w:t xml:space="preserve">　　　　　 簽章  </w:t>
      </w:r>
    </w:p>
    <w:p>
      <w:pPr>
        <w:pStyle w:val="Normal"/>
        <w:ind w:left="1470" w:right="14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ind w:left="1470" w:right="14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ind w:left="1470" w:right="14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ascii="標楷體" w:hAnsi="標楷體" w:cs="標楷體" w:eastAsia="標楷體"/>
          <w:sz w:val="32"/>
          <w:szCs w:val="32"/>
        </w:rPr>
        <w:t>　　 　　　簽章</w:t>
      </w:r>
    </w:p>
    <w:p>
      <w:pPr>
        <w:pStyle w:val="Normal"/>
        <w:ind w:left="147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147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147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    年    月    日</w:t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183515" cy="3365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9.8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中文摘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9141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3960"/>
                          <a:chOff x="0" y="0"/>
                          <a:chExt cx="605736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24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480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048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28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701.85pt" coordorigin="-720,-3" coordsize="9538,14037">
                <v:rect id="shape_0" stroked="t" o:allowincell="f" style="position:absolute;left:-720;top:-2;width:953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265">
                  <v:group id="shape_0" style="position:absolute;left:7;top:13230;width:443;height:400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861">
                    <v:rect id="shape_0" stroked="t" o:allowincell="f" style="position:absolute;left:455;top:765;width:7148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1">
                      <v:line id="shape_0" from="7574,762" to="8017,76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0" to="446,77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6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20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firstLine="2883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專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題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題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810</wp:posOffset>
                </wp:positionH>
                <wp:positionV relativeFrom="paragraph">
                  <wp:posOffset>221615</wp:posOffset>
                </wp:positionV>
                <wp:extent cx="1198880" cy="800100"/>
                <wp:effectExtent l="42799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字型：標楷體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字型樣式：粗體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大小：18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17.45pt;width:94.35pt;height:6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字型：標楷體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字型樣式：粗體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大小：18，對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firstLine="3604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摘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eastAsia="標楷體" w:ascii="Times New Roman" w:hAnsi="Times New Roman"/>
          <w:b/>
          <w:sz w:val="24"/>
        </w:rPr>
      </w:r>
    </w:p>
    <w:p>
      <w:pPr>
        <w:pStyle w:val="Normal"/>
        <w:widowControl/>
        <w:spacing w:lineRule="auto" w:line="240"/>
        <w:ind w:left="567" w:right="1262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灰色框區域內為內容之範圍：</w:t>
      </w:r>
    </w:p>
    <w:p>
      <w:pPr>
        <w:pStyle w:val="Normal"/>
        <w:widowControl/>
        <w:tabs>
          <w:tab w:val="clear" w:pos="480"/>
          <w:tab w:val="left" w:pos="7560" w:leader="none"/>
        </w:tabs>
        <w:spacing w:lineRule="auto" w:line="240"/>
        <w:ind w:left="567" w:right="1262" w:hanging="0"/>
        <w:jc w:val="left"/>
        <w:textAlignment w:val="auto"/>
        <w:rPr>
          <w:rFonts w:ascii="Times New Roman" w:hAnsi="Times New Roman" w:eastAsia="標楷體" w:cs="新細明體;PMingLiU"/>
          <w:sz w:val="24"/>
        </w:rPr>
      </w:pPr>
      <w:r>
        <w:rPr>
          <w:rFonts w:eastAsia="標楷體" w:cs="新細明體;PMingLiU" w:ascii="Times New Roman" w:hAnsi="Times New Roman"/>
          <w:sz w:val="24"/>
        </w:rPr>
        <w:t>(1)</w:t>
      </w:r>
      <w:r>
        <w:rPr>
          <w:rFonts w:ascii="Times New Roman" w:hAnsi="Times New Roman" w:cs="新細明體;PMingLiU" w:eastAsia="標楷體"/>
          <w:sz w:val="24"/>
        </w:rPr>
        <w:t>專題題目之字型</w:t>
      </w:r>
    </w:p>
    <w:p>
      <w:pPr>
        <w:pStyle w:val="Normal"/>
        <w:widowControl/>
        <w:tabs>
          <w:tab w:val="clear" w:pos="480"/>
          <w:tab w:val="left" w:pos="7560" w:leader="none"/>
        </w:tabs>
        <w:spacing w:lineRule="auto" w:line="240"/>
        <w:ind w:left="567" w:right="1262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中文採用字型：標楷體，字型樣式：標準，大小：</w:t>
      </w:r>
      <w:r>
        <w:rPr>
          <w:rFonts w:eastAsia="標楷體" w:cs="新細明體;PMingLiU" w:ascii="新細明體;PMingLiU" w:hAnsi="新細明體;PMingLiU"/>
          <w:sz w:val="24"/>
        </w:rPr>
        <w:t>16</w:t>
      </w:r>
    </w:p>
    <w:p>
      <w:pPr>
        <w:pStyle w:val="Normal"/>
        <w:widowControl/>
        <w:spacing w:lineRule="auto" w:line="240"/>
        <w:ind w:left="567" w:right="386" w:hanging="0"/>
        <w:jc w:val="left"/>
        <w:textAlignment w:val="auto"/>
        <w:rPr>
          <w:rFonts w:ascii="新細明體;PMingLiU" w:hAnsi="新細明體;PMingLiU" w:eastAsia="標楷體" w:cs="新細明體;PMingLiU"/>
          <w:sz w:val="24"/>
        </w:rPr>
      </w:pPr>
      <w:r>
        <w:rPr>
          <w:rFonts w:ascii="Times New Roman" w:hAnsi="Times New Roman" w:cs="新細明體;PMingLiU" w:eastAsia="標楷體"/>
          <w:sz w:val="24"/>
        </w:rPr>
        <w:t>英文採用字型：</w:t>
      </w:r>
      <w:r>
        <w:rPr>
          <w:rFonts w:eastAsia="標楷體" w:cs="新細明體;PMingLiU" w:ascii="新細明體;PMingLiU" w:hAnsi="新細明體;PMingLiU"/>
          <w:sz w:val="24"/>
        </w:rPr>
        <w:t xml:space="preserve">Times New Roman </w:t>
      </w:r>
      <w:r>
        <w:rPr>
          <w:rFonts w:ascii="標楷體" w:hAnsi="標楷體" w:cs="新細明體;PMingLiU" w:eastAsia="標楷體"/>
          <w:sz w:val="24"/>
        </w:rPr>
        <w:t>，字型樣式：</w:t>
      </w:r>
      <w:r>
        <w:rPr>
          <w:rFonts w:ascii="Times New Roman" w:hAnsi="Times New Roman" w:cs="新細明體;PMingLiU" w:eastAsia="標楷體"/>
          <w:sz w:val="24"/>
        </w:rPr>
        <w:t>標準</w:t>
      </w:r>
      <w:r>
        <w:rPr>
          <w:rFonts w:ascii="標楷體" w:hAnsi="標楷體" w:cs="新細明體;PMingLiU" w:eastAsia="標楷體"/>
          <w:sz w:val="24"/>
        </w:rPr>
        <w:t>，大小：</w:t>
      </w:r>
      <w:r>
        <w:rPr>
          <w:rFonts w:eastAsia="標楷體" w:cs="新細明體;PMingLiU" w:ascii="新細明體;PMingLiU" w:hAnsi="新細明體;PMingLiU"/>
          <w:sz w:val="24"/>
        </w:rPr>
        <w:t>16</w:t>
      </w:r>
    </w:p>
    <w:p>
      <w:pPr>
        <w:pStyle w:val="Normal"/>
        <w:widowControl/>
        <w:spacing w:lineRule="auto" w:line="240"/>
        <w:ind w:left="567" w:right="386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7740" w:leader="none"/>
        </w:tabs>
        <w:spacing w:lineRule="auto" w:line="240"/>
        <w:ind w:left="567" w:right="746" w:hanging="0"/>
        <w:jc w:val="left"/>
        <w:textAlignment w:val="auto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Times New Roman" w:hAnsi="Times New Roman"/>
          <w:sz w:val="24"/>
        </w:rPr>
        <w:t>(2)</w:t>
      </w:r>
      <w:r>
        <w:rPr>
          <w:rFonts w:ascii="Times New Roman" w:hAnsi="Times New Roman" w:cs="新細明體;PMingLiU" w:eastAsia="標楷體"/>
          <w:sz w:val="24"/>
        </w:rPr>
        <w:t>其他文字</w:t>
      </w:r>
      <w:r>
        <w:rPr>
          <w:rFonts w:eastAsia="標楷體" w:cs="新細明體;PMingLiU" w:ascii="新細明體;PMingLiU" w:hAnsi="新細明體;PMingLiU"/>
          <w:sz w:val="24"/>
        </w:rPr>
        <w:t>(</w:t>
      </w:r>
      <w:r>
        <w:rPr>
          <w:rFonts w:ascii="Times New Roman" w:hAnsi="Times New Roman" w:cs="新細明體;PMingLiU" w:eastAsia="標楷體"/>
          <w:sz w:val="24"/>
        </w:rPr>
        <w:t>製作學生學制、班級、姓名、指導教授、摘要內容等</w:t>
      </w:r>
      <w:r>
        <w:rPr>
          <w:rFonts w:eastAsia="標楷體" w:cs="新細明體;PMingLiU" w:ascii="新細明體;PMingLiU" w:hAnsi="新細明體;PMingLiU"/>
          <w:sz w:val="24"/>
        </w:rPr>
        <w:t xml:space="preserve">) </w:t>
      </w:r>
    </w:p>
    <w:p>
      <w:pPr>
        <w:pStyle w:val="Normal"/>
        <w:widowControl/>
        <w:tabs>
          <w:tab w:val="clear" w:pos="480"/>
          <w:tab w:val="left" w:pos="7740" w:leader="none"/>
        </w:tabs>
        <w:spacing w:lineRule="auto" w:line="240"/>
        <w:ind w:left="567" w:right="746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中文採用字型：標楷體，字型樣式：標準，大小：</w:t>
      </w:r>
      <w:r>
        <w:rPr>
          <w:rFonts w:eastAsia="標楷體" w:cs="新細明體;PMingLiU" w:ascii="新細明體;PMingLiU" w:hAnsi="新細明體;PMingLiU"/>
          <w:sz w:val="24"/>
        </w:rPr>
        <w:t>14</w:t>
      </w:r>
    </w:p>
    <w:p>
      <w:pPr>
        <w:pStyle w:val="Normal"/>
        <w:widowControl/>
        <w:spacing w:lineRule="auto" w:line="240"/>
        <w:ind w:left="567" w:right="386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英文採用字型：</w:t>
      </w:r>
      <w:r>
        <w:rPr>
          <w:rFonts w:eastAsia="標楷體" w:cs="新細明體;PMingLiU" w:ascii="新細明體;PMingLiU" w:hAnsi="新細明體;PMingLiU"/>
          <w:sz w:val="24"/>
        </w:rPr>
        <w:t xml:space="preserve">Times New Roman </w:t>
      </w:r>
      <w:r>
        <w:rPr>
          <w:rFonts w:ascii="標楷體" w:hAnsi="標楷體" w:cs="新細明體;PMingLiU" w:eastAsia="標楷體"/>
          <w:sz w:val="24"/>
        </w:rPr>
        <w:t>，字型樣式：</w:t>
      </w:r>
      <w:r>
        <w:rPr>
          <w:rFonts w:ascii="Times New Roman" w:hAnsi="Times New Roman" w:cs="新細明體;PMingLiU" w:eastAsia="標楷體"/>
          <w:sz w:val="24"/>
        </w:rPr>
        <w:t>標準</w:t>
      </w:r>
      <w:r>
        <w:rPr>
          <w:rFonts w:ascii="標楷體" w:hAnsi="標楷體" w:cs="新細明體;PMingLiU" w:eastAsia="標楷體"/>
          <w:sz w:val="24"/>
        </w:rPr>
        <w:t>，大小：</w:t>
      </w:r>
      <w:r>
        <w:rPr>
          <w:rFonts w:eastAsia="標楷體" w:cs="新細明體;PMingLiU" w:ascii="新細明體;PMingLiU" w:hAnsi="新細明體;PMingLiU"/>
          <w:sz w:val="24"/>
        </w:rPr>
        <w:t>14</w:t>
      </w:r>
    </w:p>
    <w:p>
      <w:pPr>
        <w:pStyle w:val="Normal"/>
        <w:widowControl/>
        <w:spacing w:lineRule="auto" w:line="240"/>
        <w:ind w:left="567" w:right="566" w:hanging="0"/>
        <w:jc w:val="left"/>
        <w:textAlignment w:val="auto"/>
        <w:rPr>
          <w:rFonts w:ascii="新細明體;PMingLiU" w:hAnsi="新細明體;PMingLiU" w:eastAsia="標楷體" w:cs="新細明體;PMingLiU"/>
          <w:b/>
          <w:b/>
          <w:sz w:val="24"/>
          <w:szCs w:val="24"/>
        </w:rPr>
      </w:pPr>
      <w:r>
        <w:rPr>
          <w:rFonts w:ascii="Times New Roman" w:hAnsi="Times New Roman" w:cs="新細明體;PMingLiU" w:eastAsia="標楷體"/>
          <w:color w:val="FF0000"/>
          <w:sz w:val="24"/>
        </w:rPr>
        <w:t>行距：最小行高，行高：</w:t>
      </w:r>
      <w:r>
        <w:rPr>
          <w:rFonts w:eastAsia="標楷體" w:cs="新細明體;PMingLiU" w:ascii="新細明體;PMingLiU" w:hAnsi="新細明體;PMingLiU"/>
          <w:color w:val="FF0000"/>
          <w:sz w:val="24"/>
        </w:rPr>
        <w:t>18</w:t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 w:cs="新細明體;PMingLiU"/>
          <w:b/>
          <w:b/>
          <w:sz w:val="24"/>
          <w:szCs w:val="24"/>
        </w:rPr>
      </w:pPr>
      <w:r>
        <w:rPr>
          <w:rFonts w:eastAsia="標楷體" w:cs="新細明體;PMingLiU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655</wp:posOffset>
                </wp:positionH>
                <wp:positionV relativeFrom="paragraph">
                  <wp:posOffset>72390</wp:posOffset>
                </wp:positionV>
                <wp:extent cx="1847850" cy="335280"/>
                <wp:effectExtent l="0" t="0" r="464185" b="141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5.7pt;width:145.4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3970</wp:posOffset>
                </wp:positionH>
                <wp:positionV relativeFrom="paragraph">
                  <wp:posOffset>136525</wp:posOffset>
                </wp:positionV>
                <wp:extent cx="183515" cy="336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0.75pt;mso-position-vertical-relative:text;margin-left:20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ascii="Times New Roman" w:hAnsi="Times New Roman" w:cs="標楷體" w:eastAsia="標楷體"/>
        </w:rPr>
        <w:t>六、英文摘要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76046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0600"/>
                          <a:chOff x="0" y="0"/>
                          <a:chExt cx="6057360" cy="8760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5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560"/>
                            <a:ext cx="5105520" cy="82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44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29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2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240"/>
                                <a:ext cx="4539600" cy="777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48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0564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466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17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22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416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216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89.75pt" coordorigin="-720,-4" coordsize="9538,13795">
                <v:rect id="shape_0" stroked="t" o:allowincell="f" style="position:absolute;left:-720;top:-3;width:9537;height:13790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2;width:8039;height:13034">
                  <v:group id="shape_0" style="position:absolute;left:7;top:12999;width:443;height:394">
                    <v:line id="shape_0" from="7,12999" to="450,129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08" to="450,1339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2997;width:443;height:399">
                    <v:line id="shape_0" from="7607,13012" to="7607,1339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2997" to="8042,1299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2;width:8014;height:12638">
                    <v:rect id="shape_0" stroked="t" o:allowincell="f" style="position:absolute;left:455;top:750;width:7148;height:12249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2;width:443;height:385">
                      <v:line id="shape_0" from="7574,748" to="8017,748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2" to="7601,747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6" to="456,74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5" to="446,75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16" to="458,1181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093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38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0" to="8818,1170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02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39" to="6796,1379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Times New Roman" w:hAnsi="Times New Roman"/>
          <w:b/>
          <w:sz w:val="32"/>
          <w:szCs w:val="32"/>
          <w:lang w:val="en-US" w:eastAsia="en-US"/>
        </w:rPr>
        <w:t>Abstract</w:t>
      </w:r>
    </w:p>
    <w:p>
      <w:pPr>
        <w:pStyle w:val="Normal"/>
        <w:numPr>
          <w:ilvl w:val="0"/>
          <w:numId w:val="0"/>
        </w:numPr>
        <w:ind w:left="850" w:hanging="425"/>
        <w:jc w:val="center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sz w:val="24"/>
          <w:szCs w:val="24"/>
          <w:lang w:val="en-US" w:eastAsia="en-US"/>
        </w:rPr>
        <w:t>(Times New Roman 16</w:t>
      </w:r>
      <w:r>
        <w:rPr>
          <w:rFonts w:ascii="Times New Roman" w:hAnsi="Times New Roman" w:cs="標楷體" w:eastAsia="標楷體"/>
          <w:sz w:val="24"/>
          <w:szCs w:val="24"/>
          <w:lang w:val="en-US" w:eastAsia="en-US"/>
        </w:rPr>
        <w:t>點粗體</w:t>
      </w:r>
      <w:r>
        <w:rPr>
          <w:rFonts w:eastAsia="標楷體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</wp:posOffset>
                </wp:positionH>
                <wp:positionV relativeFrom="paragraph">
                  <wp:posOffset>212090</wp:posOffset>
                </wp:positionV>
                <wp:extent cx="1847850" cy="335280"/>
                <wp:effectExtent l="0" t="0" r="426085" b="1231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16.7pt;width:145.4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Times New Roman" w:ascii="Times New Roman" w:hAnsi="Times New Roman"/>
          <w:b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2855</wp:posOffset>
                </wp:positionH>
                <wp:positionV relativeFrom="paragraph">
                  <wp:posOffset>19685</wp:posOffset>
                </wp:positionV>
                <wp:extent cx="183515" cy="3365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.55pt;mso-position-vertical-relative:text;margin-left:19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b/>
          <w:lang w:val="en-US" w:eastAsia="en-US"/>
        </w:rPr>
        <w:t xml:space="preserve"> </w:t>
      </w:r>
      <w:r>
        <w:rPr>
          <w:rFonts w:ascii="Times New Roman" w:hAnsi="Times New Roman" w:cs="標楷體" w:eastAsia="標楷體"/>
        </w:rPr>
        <w:t>七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目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樣本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4461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44560"/>
                          <a:chOff x="0" y="0"/>
                          <a:chExt cx="6057360" cy="8944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41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7600"/>
                            <a:ext cx="5105520" cy="845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93240"/>
                              <a:ext cx="28188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5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9216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3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1280"/>
                                <a:ext cx="4539600" cy="7942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5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02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452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636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9460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5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880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9680"/>
                            <a:ext cx="51372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7832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56400"/>
                            <a:ext cx="720" cy="48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4.25pt" coordorigin="-720,-4" coordsize="9538,14085">
                <v:rect id="shape_0" stroked="t" o:allowincell="f" style="position:absolute;left:-720;top:-3;width:9537;height:14080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308">
                  <v:group id="shape_0" style="position:absolute;left:7;top:13273;width:443;height:402">
                    <v:line id="shape_0" from="7,13273" to="450,1327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82" to="450,1367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71;width:443;height:407">
                    <v:line id="shape_0" from="7607,13286" to="7607,1367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71" to="8042,1327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904">
                    <v:rect id="shape_0" stroked="t" o:allowincell="f" style="position:absolute;left:455;top:766;width:7148;height:1250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3">
                      <v:line id="shape_0" from="7574,764" to="8017,764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3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1" to="446,771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65" to="458,1206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326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70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46" to="8818,11947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60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313" to="6796,1408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</w:rPr>
        <w:t>目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標楷體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6379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簽名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摘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i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一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緒論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　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標楷體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7125" w:leader="none"/>
          <w:tab w:val="left" w:pos="7200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二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>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7125" w:leader="none"/>
          <w:tab w:val="left" w:pos="7200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三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00" w:leader="none"/>
          <w:tab w:val="left" w:pos="1843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四章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     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eastAsia="標楷體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五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結論與建議</w:t>
      </w:r>
      <w:r>
        <w:rPr>
          <w:rFonts w:eastAsia="標楷體" w:ascii="Times New Roman" w:hAnsi="Times New Roman"/>
          <w:sz w:val="24"/>
        </w:rPr>
        <w:tab/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700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參考文獻</w:t>
      </w:r>
      <w:r>
        <w:rPr>
          <w:rFonts w:eastAsia="標楷體" w:ascii="Times New Roman" w:hAnsi="Times New Roman"/>
          <w:sz w:val="24"/>
        </w:rPr>
        <w:tab/>
        <w:t>1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註釋</w:t>
      </w:r>
      <w:r>
        <w:rPr>
          <w:rFonts w:ascii="Times New Roman" w:hAnsi="Times New Roman" w:eastAsia="Times New Roman"/>
          <w:sz w:val="24"/>
        </w:rPr>
        <w:t xml:space="preserve">                                                 </w:t>
      </w:r>
      <w:r>
        <w:rPr>
          <w:rFonts w:eastAsia="標楷體" w:ascii="Times New Roman" w:hAnsi="Times New Roman"/>
          <w:sz w:val="24"/>
        </w:rPr>
        <w:t>1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附錄一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                                            </w:t>
      </w:r>
      <w:r>
        <w:rPr>
          <w:rFonts w:eastAsia="標楷體" w:ascii="Times New Roman" w:hAnsi="Times New Roman"/>
          <w:sz w:val="24"/>
        </w:rPr>
        <w:t>1</w:t>
      </w:r>
      <w:r>
        <w:rPr>
          <w:rFonts w:eastAsia="標楷體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  <w:sz w:val="24"/>
        </w:rPr>
        <w:t>附錄二</w:t>
      </w:r>
      <w:r>
        <w:rPr>
          <w:rFonts w:ascii="Times New Roman" w:hAnsi="Times New Roman" w:eastAsia="Times New Roman"/>
          <w:sz w:val="24"/>
        </w:rPr>
        <w:t xml:space="preserve">                                               </w:t>
      </w:r>
      <w:r>
        <w:rPr>
          <w:rFonts w:eastAsia="標楷體" w:ascii="Times New Roman" w:hAnsi="Times New Roman"/>
          <w:sz w:val="24"/>
        </w:rPr>
        <w:t>1</w:t>
      </w:r>
      <w:r>
        <w:rPr>
          <w:rFonts w:eastAsia="標楷體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35560</wp:posOffset>
                </wp:positionV>
                <wp:extent cx="1735455" cy="335280"/>
                <wp:effectExtent l="635" t="0" r="365760" b="2139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8pt;width:136.6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3970</wp:posOffset>
                </wp:positionH>
                <wp:positionV relativeFrom="paragraph">
                  <wp:posOffset>-6985</wp:posOffset>
                </wp:positionV>
                <wp:extent cx="183515" cy="3365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-0.55pt;mso-position-vertical-relative:text;margin-left:20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八、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8004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800560"/>
                          <a:chOff x="0" y="0"/>
                          <a:chExt cx="6057360" cy="8800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98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3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62560"/>
                              <a:ext cx="2818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6076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8400"/>
                                <a:ext cx="4539600" cy="7814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6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324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405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790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441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671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505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320320"/>
                            <a:ext cx="720" cy="48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92.9pt" coordorigin="-720,-4" coordsize="9538,13858">
                <v:rect id="shape_0" stroked="t" o:allowincell="f" style="position:absolute;left:-720;top:-3;width:9537;height:1385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3;width:8039;height:13095">
                  <v:group id="shape_0" style="position:absolute;left:7;top:13060;width:443;height:396">
                    <v:line id="shape_0" from="7,13060" to="450,1306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69" to="450,1345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57;width:443;height:401">
                    <v:line id="shape_0" from="7607,13072" to="7607,1345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57" to="8042,1305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3;width:8014;height:12698">
                    <v:rect id="shape_0" stroked="t" o:allowincell="f" style="position:absolute;left:455;top:754;width:7148;height:1230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3;width:443;height:387">
                      <v:line id="shape_0" from="7574,751" to="8017,75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3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9" to="446,75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71" to="458,1187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44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8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55" to="8818,1175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5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5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99" to="6796,1385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</wp:posOffset>
                </wp:positionH>
                <wp:positionV relativeFrom="paragraph">
                  <wp:posOffset>200025</wp:posOffset>
                </wp:positionV>
                <wp:extent cx="1735455" cy="335280"/>
                <wp:effectExtent l="635" t="0" r="365125" b="2139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75pt;width:136.6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3970</wp:posOffset>
                </wp:positionH>
                <wp:positionV relativeFrom="paragraph">
                  <wp:posOffset>88265</wp:posOffset>
                </wp:positionV>
                <wp:extent cx="183515" cy="3365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6.95pt;mso-position-vertical-relative:text;margin-left:20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九、表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764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4920"/>
                          <a:chOff x="0" y="0"/>
                          <a:chExt cx="6057360" cy="8764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6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2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98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83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3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600"/>
                                <a:ext cx="4539600" cy="778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51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1032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502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53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65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88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684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690.15pt" coordorigin="-720,-3" coordsize="9538,13803">
                <v:rect id="shape_0" stroked="t" o:allowincell="f" style="position:absolute;left:-720;top:-2;width:9537;height:1379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4;width:8039;height:13042">
                  <v:group id="shape_0" style="position:absolute;left:7;top:13009;width:443;height:394">
                    <v:line id="shape_0" from="7,13009" to="450,1300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18" to="450,1340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07;width:443;height:400">
                    <v:line id="shape_0" from="7607,13022" to="7607,134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07" to="8042,1300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4;width:8014;height:12647">
                    <v:rect id="shape_0" stroked="t" o:allowincell="f" style="position:absolute;left:455;top:752;width:7148;height:1225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4;width:443;height:385">
                      <v:line id="shape_0" from="7574,750" to="8017,750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4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7" to="446,757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24" to="458,1182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0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45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8" to="8818,1170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5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1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47" to="6796,137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2855</wp:posOffset>
                </wp:positionH>
                <wp:positionV relativeFrom="paragraph">
                  <wp:posOffset>97790</wp:posOffset>
                </wp:positionV>
                <wp:extent cx="231775" cy="3365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6.5pt;mso-wrap-distance-left:9.05pt;mso-wrap-distance-right:9.05pt;mso-wrap-distance-top:0pt;mso-wrap-distance-bottom:0pt;margin-top:7.7pt;mso-position-vertical-relative:text;margin-left:19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/>
      </w:pPr>
      <w:r>
        <w:rPr>
          <w:rFonts w:ascii="Times New Roman" w:hAnsi="Times New Roman" w:cs="標楷體" w:eastAsia="標楷體"/>
        </w:rPr>
        <w:t>十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內容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樣本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147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4680"/>
                          <a:chOff x="0" y="0"/>
                          <a:chExt cx="6057360" cy="891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60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552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120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36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1.9pt" coordorigin="-720,-4" coordsize="9538,14038">
                <v:rect id="shape_0" stroked="t" o:allowincell="f" style="position:absolute;left:-720;top:-3;width:9537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9;width:8039;height:13266">
                  <v:group id="shape_0" style="position:absolute;left:7;top:13230;width:443;height:401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9;width:8014;height:12862">
                    <v:rect id="shape_0" stroked="t" o:allowincell="f" style="position:absolute;left:455;top:764;width:7148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9;width:443;height:391">
                      <v:line id="shape_0" from="7574,761" to="8017,76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9" to="7601,760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3" to="456,7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69" to="446,76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3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1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jc w:val="center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</w:rPr>
        <w:t>第一章　緒論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標楷體</w:t>
      </w:r>
      <w:r>
        <w:rPr>
          <w:rFonts w:eastAsia="標楷體" w:ascii="Times New Roman" w:hAnsi="Times New Roman"/>
          <w:sz w:val="24"/>
        </w:rPr>
        <w:t>1</w:t>
      </w:r>
      <w:r>
        <w:rPr>
          <w:rFonts w:eastAsia="標楷體" w:ascii="Times New Roman" w:hAnsi="Times New Roman"/>
          <w:sz w:val="24"/>
        </w:rPr>
        <w:t>8</w:t>
      </w:r>
      <w:r>
        <w:rPr>
          <w:rFonts w:ascii="Times New Roman" w:hAnsi="Times New Roman" w:cs="標楷體" w:eastAsia="標楷體"/>
          <w:sz w:val="24"/>
        </w:rPr>
        <w:t>點，粗體，對中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jc w:val="center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　灰色框區域內為內容之範圍，文字中之中文採用標楷體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。</w:t>
      </w:r>
    </w:p>
    <w:p>
      <w:pPr>
        <w:pStyle w:val="Normal"/>
        <w:numPr>
          <w:ilvl w:val="0"/>
          <w:numId w:val="0"/>
        </w:numPr>
        <w:ind w:left="1134" w:right="1082" w:firstLine="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654" w:right="1082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  <w:sz w:val="24"/>
        </w:rPr>
        <w:t>第一節</w:t>
      </w:r>
      <w:r>
        <w:rPr>
          <w:rFonts w:eastAsia="標楷體" w:ascii="Times New Roman" w:hAnsi="Times New Roman"/>
          <w:b/>
          <w:sz w:val="24"/>
        </w:rPr>
        <w:tab/>
        <w:t xml:space="preserve">    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，對中）</w:t>
      </w:r>
    </w:p>
    <w:p>
      <w:pPr>
        <w:pStyle w:val="Normal"/>
        <w:numPr>
          <w:ilvl w:val="0"/>
          <w:numId w:val="0"/>
        </w:numPr>
        <w:ind w:left="1134" w:right="1082" w:firstLine="1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，單間行距</w:t>
      </w:r>
      <w:r>
        <w:rPr>
          <w:rFonts w:eastAsia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。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1830070" cy="335280"/>
                <wp:effectExtent l="0" t="0" r="262255" b="2108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-0.2pt;width:144.0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670</wp:posOffset>
                </wp:positionH>
                <wp:positionV relativeFrom="paragraph">
                  <wp:posOffset>31115</wp:posOffset>
                </wp:positionV>
                <wp:extent cx="183515" cy="3365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2.45pt;mso-position-vertical-relative:text;margin-left:20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1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考文獻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cs="標楷體" w:eastAsia="標楷體"/>
          <w:b/>
          <w:sz w:val="32"/>
        </w:rPr>
        <w:t>標楷體</w:t>
      </w:r>
      <w:r>
        <w:rPr>
          <w:rFonts w:eastAsia="標楷體" w:ascii="Times New Roman" w:hAnsi="Times New Roman"/>
          <w:b/>
          <w:sz w:val="32"/>
        </w:rPr>
        <w:t>18</w:t>
      </w:r>
      <w:r>
        <w:rPr>
          <w:rFonts w:ascii="Times New Roman" w:hAnsi="Times New Roman" w:cs="標楷體" w:eastAsia="標楷體"/>
          <w:b/>
          <w:sz w:val="32"/>
        </w:rPr>
        <w:t>點粗體）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壹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中文部份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；各項依作者姓氏筆劃排列）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專書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書名，出版商，第幾冊，年代、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標楷體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1120" w:hanging="11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李榮謙，國際貨幣與金融，智勝文化事業有限公司，民國</w:t>
      </w: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，頁</w:t>
      </w:r>
      <w:r>
        <w:rPr>
          <w:rFonts w:eastAsia="標楷體" w:ascii="Times New Roman" w:hAnsi="Times New Roman"/>
        </w:rPr>
        <w:t>112-15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1126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李齊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游國幹，〝</w:t>
      </w:r>
      <w:r>
        <w:rPr>
          <w:rFonts w:eastAsia="標楷體" w:ascii="Times New Roman" w:hAnsi="Times New Roman"/>
        </w:rPr>
        <w:t>8051</w:t>
      </w:r>
      <w:r>
        <w:rPr>
          <w:rFonts w:ascii="Times New Roman" w:hAnsi="Times New Roman" w:cs="標楷體" w:eastAsia="標楷體"/>
        </w:rPr>
        <w:t>單晶片微電腦原理與實作〞，儒林圖書有限公司出版，民國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，第</w:t>
      </w:r>
      <w:r>
        <w:rPr>
          <w:rFonts w:eastAsia="標楷體" w:ascii="Times New Roman" w:hAnsi="Times New Roman"/>
        </w:rPr>
        <w:t>539</w:t>
      </w:r>
      <w:r>
        <w:rPr>
          <w:rFonts w:ascii="Times New Roman" w:hAnsi="Times New Roman" w:cs="標楷體" w:eastAsia="標楷體"/>
        </w:rPr>
        <w:t>頁至第</w:t>
      </w:r>
      <w:r>
        <w:rPr>
          <w:rFonts w:eastAsia="標楷體" w:ascii="Times New Roman" w:hAnsi="Times New Roman"/>
        </w:rPr>
        <w:t>553</w:t>
      </w:r>
      <w:r>
        <w:rPr>
          <w:rFonts w:ascii="Times New Roman" w:hAnsi="Times New Roman" w:cs="標楷體" w:eastAsia="標楷體"/>
        </w:rPr>
        <w:t>頁。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二、期刊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發表之文章名稱，</w:t>
      </w:r>
      <w:r>
        <w:rPr>
          <w:rFonts w:ascii="Times New Roman" w:hAnsi="Times New Roman" w:cs="標楷體" w:eastAsia="標楷體"/>
          <w:u w:val="single"/>
        </w:rPr>
        <w:t>期刊名稱</w:t>
      </w:r>
      <w:r>
        <w:rPr>
          <w:rFonts w:ascii="Times New Roman" w:hAnsi="Times New Roman" w:cs="標楷體" w:eastAsia="標楷體"/>
        </w:rPr>
        <w:t>，出版商，第幾期，年代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標楷體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三、博碩士論文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700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論文名稱，學校名稱，論文出版年月（作者畢業年月）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標楷體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firstLine="28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四、統計資料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firstLine="4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統計資料名稱，出版機關，民國幾年</w:t>
      </w:r>
      <w:r>
        <w:rPr>
          <w:rFonts w:eastAsia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幾年。</w:t>
      </w:r>
    </w:p>
    <w:p>
      <w:pPr>
        <w:pStyle w:val="Normal"/>
        <w:ind w:left="420" w:hanging="4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</w:t>
      </w:r>
      <w:r>
        <w:rPr>
          <w:rFonts w:eastAsia="標楷體" w:ascii="Times New Roman" w:hAnsi="Times New Roman"/>
        </w:rPr>
        <w:t>: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中華民國台灣地區金融統計月報，中央銀行編，民國</w:t>
      </w:r>
      <w:r>
        <w:rPr>
          <w:rFonts w:eastAsia="標楷體" w:ascii="Times New Roman" w:hAnsi="Times New Roman"/>
        </w:rPr>
        <w:t>89~91</w:t>
      </w:r>
      <w:r>
        <w:rPr>
          <w:rFonts w:ascii="Times New Roman" w:hAnsi="Times New Roman" w:cs="標楷體" w:eastAsia="標楷體"/>
        </w:rPr>
        <w:t>年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貳、英文部份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eastAsia="標楷體" w:ascii="Times New Roman" w:hAnsi="Times New Roman"/>
        </w:rPr>
        <w:t xml:space="preserve"> Lin, C. S. and Kim, Hyongsuk, “CMAC-Based Adaptive Critic Self-Learning Control,” IEEE Transactions on Neural Networks, vol. 2, no. 5, September 1991, pp530-533.</w:t>
      </w:r>
    </w:p>
    <w:p>
      <w:pPr>
        <w:pStyle w:val="Normal"/>
        <w:ind w:left="4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註　釋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一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二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三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34" w:leader="none"/>
      </w:tabs>
      <w:jc w:val="right"/>
      <w:rPr/>
    </w:pPr>
    <w:r>
      <w:rPr>
        <w:rFonts w:eastAsia="標楷體"/>
      </w:rPr>
      <w:t>表單編號：</w:t>
    </w:r>
    <w:r>
      <w:rPr>
        <w:rFonts w:eastAsia="標楷體"/>
      </w:rPr>
      <w:t>SEC-R-002</w:t>
    </w:r>
    <w:r>
      <w:rPr>
        <w:rFonts w:eastAsia="標楷體"/>
      </w:rPr>
      <w:t xml:space="preserve"> </w:t>
    </w:r>
    <w:r>
      <w:rPr>
        <w:rFonts w:eastAsia="標楷體"/>
      </w:rPr>
      <w:t>版本：</w:t>
    </w:r>
    <w:r>
      <w:rPr>
        <w:rFonts w:eastAsia="標楷體"/>
      </w:rPr>
      <w:t>F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華康中楷體;細明體" w:hAnsi="華康中楷體;細明體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0:00Z</dcterms:created>
  <dc:creator>cc-pc</dc:creator>
  <dc:description/>
  <cp:keywords/>
  <dc:language>en-US</dc:language>
  <cp:lastModifiedBy>LKK</cp:lastModifiedBy>
  <cp:lastPrinted>2012-07-05T16:51:00Z</cp:lastPrinted>
  <dcterms:modified xsi:type="dcterms:W3CDTF">2020-04-23T06:40:00Z</dcterms:modified>
  <cp:revision>2</cp:revision>
  <dc:subject/>
  <dc:title>清雲科技大學</dc:title>
</cp:coreProperties>
</file>